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482"/>
        <w:jc w:val="center"/>
        <w:rPr>
          <w:rFonts w:ascii="宋体;SimSun" w:hAnsi="宋体;SimSun" w:cs="黑体;SimHei"/>
          <w:b/>
          <w:b/>
          <w:color w:val="000000"/>
          <w:sz w:val="24"/>
        </w:rPr>
      </w:pPr>
      <w:r>
        <w:rPr>
          <w:rFonts w:ascii="宋体;SimSun" w:hAnsi="宋体;SimSun" w:cs="黑体;SimHei"/>
          <w:b/>
          <w:color w:val="000000"/>
          <w:sz w:val="24"/>
        </w:rPr>
        <w:t>池州学院试卷规范化标准</w:t>
      </w:r>
    </w:p>
    <w:p>
      <w:pPr>
        <w:pStyle w:val="Normal"/>
        <w:snapToGrid w:val="false"/>
        <w:spacing w:lineRule="atLeast" w:line="240"/>
        <w:ind w:firstLine="4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试试卷作为考试的载体，在整个教学过程中的地位尤其重要。为了规范教学行为，提高我院的教学及管理水平，特制定本标准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试卷命题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试卷命题的制卷、印卷等参照学校相关规定执行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试卷命题的形式按统一标准执行，每大题、小题都必须标明分值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试卷格式按教务处提供的试卷模板执行，试卷必须打印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试卷若有多页，要在页脚标明共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页第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页；第一页有卷头，往后各页不用打卷头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五）试卷有几大题，卷头的题号栏就应有几格，并标明题号，不必打省略号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六）提交的试卷同时应提供参考答案。参考答案要有评分标准，在评分标准中，不但要注明每一大题的分值，同时还要注明每个步骤的评分要求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试卷评阅及记分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严格按照试卷的参考答案和评分标准批改试卷，避免出现误判、错判和随意扣分、送分现象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评阅时必须使用红色钢笔或红色圆珠笔批改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试卷批改标记的具体要求：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每大题前的记分栏和试卷首页的得分汇总栏内均记“得分”，若大题内有若干小题，则在每小题题号前标明得分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得分标注统一、规范。得分标注在题号前，如：可写“</w:t>
      </w:r>
      <w:r>
        <w:rPr>
          <w:rFonts w:cs="宋体;SimSun" w:ascii="宋体;SimSun" w:hAnsi="宋体;SimSun"/>
          <w:color w:val="000000"/>
          <w:sz w:val="24"/>
        </w:rPr>
        <w:t>1”</w:t>
      </w:r>
      <w:r>
        <w:rPr>
          <w:rFonts w:ascii="宋体;SimSun" w:hAnsi="宋体;SimSun" w:cs="宋体;SimSun"/>
          <w:color w:val="000000"/>
          <w:sz w:val="24"/>
        </w:rPr>
        <w:t>，不可写“</w:t>
      </w:r>
      <w:r>
        <w:rPr>
          <w:rFonts w:cs="宋体;SimSun" w:ascii="宋体;SimSun" w:hAnsi="宋体;SimSun"/>
          <w:color w:val="000000"/>
          <w:sz w:val="24"/>
        </w:rPr>
        <w:t>+1”</w:t>
      </w:r>
      <w:r>
        <w:rPr>
          <w:rFonts w:ascii="宋体;SimSun" w:hAnsi="宋体;SimSun" w:cs="宋体;SimSun"/>
          <w:color w:val="000000"/>
          <w:sz w:val="24"/>
        </w:rPr>
        <w:t>。对于判断、选择和填空等题型，答案正确时给得分，错误或未作答时给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于名词解释、辨析题、简答题、论述题、计算题、综合应用等题型，根据评分标准按给分点在学生正确的表述处下方给分（写“</w:t>
      </w:r>
      <w:r>
        <w:rPr>
          <w:rFonts w:cs="宋体;SimSun" w:ascii="宋体;SimSun" w:hAnsi="宋体;SimSun"/>
          <w:color w:val="000000"/>
          <w:sz w:val="24"/>
        </w:rPr>
        <w:t>1”</w:t>
      </w:r>
      <w:r>
        <w:rPr>
          <w:rFonts w:ascii="宋体;SimSun" w:hAnsi="宋体;SimSun" w:cs="宋体;SimSun"/>
          <w:color w:val="000000"/>
          <w:sz w:val="24"/>
        </w:rPr>
        <w:t>，不可写“</w:t>
      </w:r>
      <w:r>
        <w:rPr>
          <w:rFonts w:cs="宋体;SimSun" w:ascii="宋体;SimSun" w:hAnsi="宋体;SimSun"/>
          <w:color w:val="000000"/>
          <w:sz w:val="24"/>
        </w:rPr>
        <w:t>+1”</w:t>
      </w:r>
      <w:r>
        <w:rPr>
          <w:rFonts w:ascii="宋体;SimSun" w:hAnsi="宋体;SimSun" w:cs="宋体;SimSun"/>
          <w:color w:val="000000"/>
          <w:sz w:val="24"/>
        </w:rPr>
        <w:t>）；然后把该小题累计分写在题号前并加○；最后把每小题○内的得分累计写入本大题题号前的方框处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评阅标记和分数应书写工整，易于辨认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对于在批改试卷中的误笔（包括分数改动），应在其错误处打双横杠后改正，并在其下方签改判教师的全名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保持试卷的整洁，不得在试卷上出现与试卷批改无关的字迹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（五）评阅人应在自己所评的试卷上签名。流水作业评阅的试卷，评阅人在自己评阅的大题得分栏评阅人处签名；如果一道大题又分若干人评阅，则评阅人在自己评阅的小题标分旁签名，该大题由负责统分的人签名。 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（六）试卷评阅结束后，评阅人应认真计算每个学生的试卷总分，并把总分写在试卷卷首的总分格中，学生的最终成绩用四舍五入的方法取整数。 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 xml:space="preserve">（七）试卷评阅结束后要严格执行试卷批阅复查制度，评阅人必须进行交叉复查，教研室主任对试卷的评阅质量进行检查，系（部）主任对试卷的评阅质量进行抽查。对复查不合格，如评阅潦草、不按规范标记、统分错误等问题的试卷必须按规范要求进行整改。 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八）考试结束后一周内，任课教师将学生的平时成绩、考核（考试或考查）成绩、总评成绩录入教务管理系统。考试、考查课程总评均为百分制，填好的成绩登记表一式三份，经教研室主任审核、系（部）主任签名后交学生所在系（部）一份，教务处一份，教师自留一份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试卷分析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任课教师登录完学生成绩后，应对所任课程学生总体成绩情况进行相关分析，并填写《试卷分析表》。《试卷分析表》与试卷一起装订，由系部存档备查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试卷总体分析模板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《…》期末试卷涵盖了讲授内容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部分组成，主要部分包括：…，各部分所占总分的具体比例…。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试题难度…，偏易题占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分，一般题占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分，偏难题占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分，…。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生卷面得分情况分析：…得分最高，原因…；…得分尚可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正常，原因…；…得分最低，原因…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对今后教学的改进意见：在以后的教学中，将…。（不少于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字）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任课教师上交试卷和试卷分析报告后，各系部应定期组织教师对各考试科目的试卷进行综合评价，对命题的质量（试卷的覆盖面、题型、题量等）和阅卷质量进行总体分析和评估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试卷归档、装订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所有课程的试卷都必须归档。归档时，期末考试的课程以课程班为单位，补考课程以课程为单位。试卷装订与建档由开课单位完成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考试试卷都要装订，具体装订顺序如下：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命题审批表（复印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）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试卷分析表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）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平时成绩登记表（原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）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总评成绩登记表（原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）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空白考试试卷（</w: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卷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）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答案及评分标准（</w: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卷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）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原始答卷或答题纸、答题卡（按学号顺序排列）共   份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补考答卷或答题纸、答题卡（按学号顺序排列）共   份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它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如果试卷一本装订有困难，可装成两本或三本，但要标识明确（第一本，共几本……）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试卷如有答题纸的只需装订答题纸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五）试卷编码。试卷均需编码，编码应在试卷封面和背脊处均有显示，编码规则各教学单位可参照课程代码编码规则自行制定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35:00Z</dcterms:created>
  <dc:creator>Windows User</dc:creator>
  <dc:description/>
  <dc:language>en-US</dc:language>
  <cp:lastModifiedBy>Windows User</cp:lastModifiedBy>
  <dcterms:modified xsi:type="dcterms:W3CDTF">2017-04-26T01:35:00Z</dcterms:modified>
  <cp:revision>1</cp:revision>
  <dc:subject/>
  <dc:title/>
</cp:coreProperties>
</file>