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bookmarkStart w:id="0" w:name="RANGE!A1%3AN23"/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池州学院发展党员工作全程纪实表</w:t>
      </w:r>
      <w:bookmarkEnd w:id="0"/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写党组织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720"/>
        <w:gridCol w:w="720"/>
        <w:gridCol w:w="180"/>
        <w:gridCol w:w="720"/>
        <w:gridCol w:w="360"/>
        <w:gridCol w:w="360"/>
        <w:gridCol w:w="720"/>
        <w:gridCol w:w="360"/>
        <w:gridCol w:w="720"/>
        <w:gridCol w:w="180"/>
        <w:gridCol w:w="540"/>
        <w:gridCol w:w="360"/>
        <w:gridCol w:w="360"/>
        <w:gridCol w:w="360"/>
        <w:gridCol w:w="72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专业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单位部门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交入党申请书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交党支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组织派人谈话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话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分子的确定和培养教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经党员推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群团推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委会确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积极分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养联系人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通过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填写《入党积极分子培养考察情况登记表》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  对象的确定和考察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听取党小组、培养联系人、党员和群众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支委会确定发展对象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介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政治审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通过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备  党员      接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部预审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放《中国共产党入党志愿书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中国共产党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志愿书编号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部党员大会讨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到会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到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面同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同意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话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话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会审批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备  党员  教育  考察      转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交转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书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部党员     大会讨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到会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到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面同意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同意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会审批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填写人（签名）：                                池州学院党委组织部制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1:00Z</dcterms:created>
  <dc:creator>Administrator</dc:creator>
  <dc:description/>
  <dc:language>en-US</dc:language>
  <cp:lastModifiedBy>Windows User</cp:lastModifiedBy>
  <cp:lastPrinted>2017-01-12T20:08:00Z</cp:lastPrinted>
  <dcterms:modified xsi:type="dcterms:W3CDTF">2017-03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